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at: Wakacje nad morz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Dziecko odpowiada na pytania rodz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Jakie pamiątki przywozimy z wakacj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la kogo przywozimy pamiątki z wakacj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laczego wręczamy bliskim osobom pamiątki z wakacj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gi przedszkolaku a teraz wyobraź sobie, że jesteś na wakacjach i kupujesz pamiątki. Zabierz kartkę i kolorowe kredki i narysuj swoje zdobycz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Gimastyka rącz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acz film i spróbuj wykonać gimnastykę rączek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dLltUIgcr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abawa różnymi klockami, różnego kształtu i wielk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Dla chę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sensoryczna „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ysujemy morskie fale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Potrzebne będą: plastikowe tace, pias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ustawia na stole tace, której dno pokryte jest piaskiem. Pokazuje dziecku, jak moż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stawić graficznie morskie fale – rysuje palcem na piasku. Następnie wyrównuje powierzchnię. Dziecko próbuje samodzielnie narysować fale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dLltUIgcr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3:00Z</dcterms:created>
  <dc:creator>Młocek</dc:creator>
  <dc:description/>
  <cp:keywords/>
  <dc:language>en-US</dc:language>
  <cp:lastModifiedBy>Katarzyna Fulara-Potoczny</cp:lastModifiedBy>
  <dcterms:modified xsi:type="dcterms:W3CDTF">2020-06-10T16:03:00Z</dcterms:modified>
  <cp:revision>2</cp:revision>
  <dc:subject/>
  <dc:title/>
</cp:coreProperties>
</file>